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</w:rPr>
        <w:t xml:space="preserve">                 </w:t>
      </w:r>
      <w:r>
        <w:rPr>
          <w:b/>
        </w:rPr>
        <w:drawing>
          <wp:inline distT="0" distB="0" distL="0" distR="0">
            <wp:extent cx="5702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ΕΡΙΦΕΡΕΙΑ ΔΥΤΙΚΗΣ ΕΛΛΑΔΑΣ                             Πάτρα , </w:t>
      </w:r>
      <w:r>
        <w:rPr>
          <w:rFonts w:cs="Arial" w:ascii="Arial" w:hAnsi="Arial"/>
          <w:sz w:val="22"/>
          <w:szCs w:val="22"/>
        </w:rPr>
        <w:t>30-01-201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ΓΕΝΙΚΗ Δ/ΝΣΗ ΔΗΜΟΣΙΑΣ ΥΓΕΙΑ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Ι ΚΟΙΝΩΝΙΚΗΣ ΜΕΡΙΜΝΑΣ</w:t>
        <w:tab/>
        <w:tab/>
        <w:t xml:space="preserve">               Αρ. πρωτ.:</w:t>
      </w:r>
      <w:r>
        <w:rPr>
          <w:rFonts w:cs="Arial" w:ascii="Arial" w:hAnsi="Arial"/>
          <w:sz w:val="22"/>
          <w:szCs w:val="22"/>
        </w:rPr>
        <w:t xml:space="preserve"> οικ.30425/5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ημόσιας Υγεία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 Δ/νση     : Π.Π. Γερμανού 9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 Κωδ.      : 262 25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ΠΡΟΣ: </w:t>
      </w:r>
      <w:r>
        <w:rPr>
          <w:rFonts w:cs="Arial" w:ascii="Arial" w:hAnsi="Arial"/>
          <w:sz w:val="22"/>
          <w:szCs w:val="22"/>
        </w:rPr>
        <w:t xml:space="preserve">1. Δ/νσεις Α/θμιας Εκπ/σης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8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: Π. Μακρή                                                            Αχαΐας , Αιτ/νίας , Ηλεία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8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: Όλ. Πολυχρονοπούλου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Τηλέφωνο      : 2613620741,740                                             2. Δ/νσεις Β/θμιας Εκπ/σης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Φαξ                : 2610316759                                                        Αχαΐας , Αιτ/νίας , Ηλεία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ΚΟΙΝ:   </w:t>
      </w:r>
      <w:r>
        <w:rPr>
          <w:rFonts w:cs="Arial" w:ascii="Arial" w:hAnsi="Arial"/>
          <w:sz w:val="22"/>
          <w:szCs w:val="22"/>
        </w:rPr>
        <w:t>ΑΠ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ΘΕΜΑ: </w:t>
      </w:r>
      <w:r>
        <w:rPr>
          <w:rFonts w:cs="Arial" w:ascii="Arial" w:hAnsi="Arial"/>
          <w:sz w:val="22"/>
          <w:szCs w:val="22"/>
        </w:rPr>
        <w:t>Οδηγίες για την εποχική γρίπ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Σε συνέχεια του αρ. πρωτ. 270853/2673/05-10-2017 εγγράφου μας , σύμφωνα με την εγκύκλιο του Υπουργείου Υγείας  (ΑΔΑ: 6ΤΜΣ465ΦΥΟ-Δ31) και λόγω αρμοδιότητας , σας υπενθυμίζουμε οδηγίες πρόληψης και αντιμετώπισης έναντι της εποχικής γρίπης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δραστηριότητα της εποχικής γρίπης εμφανίζεται στα μέσα φθινοπώρου , αυξάνεται κατά τον Ιανουάριο και κορυφώνεται Φεβρουάριο – Μάρτιο.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γρίπη είναι λοίμωξη του αναπνευστικού και μεταδίδεται εύκολα , κυρίως με το βήχα και το φτέρνισμα , μέσω των σταγονιδίων.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δηλώνεται  με πυρετό, ρίγος, καταρροή , πονόλαιμο, βήχα , μυαλγίες , πονοκέφαλο και αίσθημα κόπωσης (πιο σπάνια παρατηρούνται έμετοι ή/και διάρροιες).Η διάρκεια της νόσησης είναι περίπου μία(1) εβδομάδα κατά την οποία ο ασθενής  πρέπει να παραμένει κατ ΄ οίκον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Ο  αποτελεσματικότερος τρόπος πρόληψης είναι ο έγκαιρος εμβολιασμός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Διενεργείται σε παιδιά και σε ενήλικες κατόπιν ιατρικής σύστασης και εφόσον συντρέχουν λόγοι υγείας 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λήψη ατομικών και ομαδικών μέτρων υγιεινής είναι απαραίτητη για την προστασία από την γρίπη  και για την εξάπλωσή της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ένουμε τακτικά τα χέρια μας με νερό και με σαπούνι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ταν βήχουμε ή φτερνιζόμαστε καλύπτουμε το πρόσωπό μας με χαρτομάντιλο μιας χρήσης ή φτερνιζόμαστε στο εσωτερικό του αγκώνα μας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ποφεύγουμε την επαφή των χεριών  με  το στόμα , τη μύτη και τα μάτια.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ποφεύγουμε γενικότερα συγχρωτισμό σε κλειστούς χώρους.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ριμνούμε για τακτικό αερισμό των κλειστών χώρων και για τον σχολαστικό καθαρισμό τους.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>Απαραίτητη η αποχή των μαθητών από τα μαθήματά τους όταν εμφανίζουν κάποιο από τα συμπτώματα της γρίπης τόσο για τη δική τους προστασία όσο  και για περιορισμό μετάδοσης της νόσου.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μένουμε στη διάθεσή σας για κάθε περαιτέρω διευκρίνιση ή πληροφορία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-  Ο  -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ΠΡΟΪΣΤΑΜΕΝΟΣ ΤΗΣ Δ/ΝΣΗ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ΛΑΜΠΟΣ ΘΕΟΔΩΡΟΣ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>ΑΠ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Γραφείο Περιφερειάρχη ΠΔ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Γραφείο Αντιπεριφερειάρχη ΠΕ Αχαΐα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Γραφείο Αντιπεριφερειάρχη ΠΕ Ηλεία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Γραφείο Αντιπεριφερειάρχη ΠΕ Αιτνία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Γραφείο Αντιπεριφερειάρχη Περιφερειακο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Συντονισμού &amp; Διοίκηση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Γραφείο Εντεταλμένου Περιφερειακού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Συμβούλου σε θέματα Υγείας &amp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Κοινωνικής Αλληλεγγύης &amp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Βοηθού Περιφερειάρχη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Γενική Δ/νση Δημόσιας Υγείας &amp;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Κοινωνικής Μέριμνας Π.Δ.Ε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Δ/νσεις Δημόσιας Υγείας &amp;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Κοινωνικής  Μέριμνας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Π.Ε. Αχαΐας , Αιτ/νίας , Ηλεία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Περιφερειακή Δ/νση Α/θμιας &amp; Β/θμια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Εκπ/σης Δυτ. Ελλάδα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8:00Z</dcterms:created>
  <dc:creator>welfare</dc:creator>
  <dc:description/>
  <cp:keywords/>
  <dc:language>en-US</dc:language>
  <cp:lastModifiedBy>olga polyxronopoulou</cp:lastModifiedBy>
  <cp:lastPrinted>2018-01-30T08:28:00Z</cp:lastPrinted>
  <dcterms:modified xsi:type="dcterms:W3CDTF">2018-01-30T10:25:00Z</dcterms:modified>
  <cp:revision>7</cp:revision>
  <dc:subject/>
  <dc:title>                  </dc:title>
</cp:coreProperties>
</file>